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DOMANDA DI PARTECIP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253595"/>
      <w:bookmarkEnd w:id="3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 Manutenzione del Parco Veicolare della Salerno  Pulita Spa  per la durata di anni due ( 24 Mesi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bookmarkStart w:id="5" w:name="_Hlk525313660"/>
      <w:bookmarkEnd w:id="5"/>
      <w:bookmarkEnd w:id="4"/>
      <w:r>
        <w:rPr>
          <w:rFonts w:cs="Calibri"/>
          <w:b/>
          <w:bCs/>
          <w:iCs/>
          <w:sz w:val="24"/>
          <w:szCs w:val="24"/>
        </w:rPr>
        <w:t>CIG 8375284EFC</w:t>
      </w:r>
    </w:p>
    <w:p>
      <w:pPr>
        <w:pStyle w:val="Normal"/>
        <w:autoSpaceDE w:val="false"/>
        <w:spacing w:lineRule="atLeast" w:line="10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  <w:bookmarkStart w:id="6" w:name="_Hlk26253595"/>
      <w:bookmarkStart w:id="7" w:name="_Hlk26253595"/>
      <w:bookmarkEnd w:id="7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)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2)che l’Officina utilizzata per l’esecuzione delle attività di manutenzione  insiste in (città)_____________________________________(via)______________________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3)che, come da documentazione amministrativa , la  disponibilità di suddetta officina viene garantita  a mezzo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 Proprietà       Avvalimento         RTI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8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9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9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07-21T05:04:00Z</dcterms:modified>
  <cp:revision>11</cp:revision>
  <dc:subject/>
  <dc:title/>
</cp:coreProperties>
</file>